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servierungsinform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me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resse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ephone Nummer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zahlung (100 GBP/Woche) ist überwies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llen Sie, daß die Betten bezogen werde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llen Sie, daß die Kaminen vorbereitet und angeheizt sind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warteten Ankunftszei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ere Bedürfnisse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ch/wir akzeptiere(n) die Konditionen auf der Website,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oigachcottage.com</w:t>
        </w:r>
      </w:hyperlink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terschrif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um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Bitte zurückschicken an</w:t>
      </w:r>
      <w:r>
        <w:rPr>
          <w:rFonts w:cs="Times New Roman" w:ascii="Times New Roman" w:hAnsi="Times New Roman"/>
          <w:sz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mailto:buchungen@coigachcottage.com?subject=buchungen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gachcottage.com/" TargetMode="External"/><Relationship Id="rId3" Type="http://schemas.openxmlformats.org/officeDocument/2006/relationships/hyperlink" Target="mailto:buchungen@coigachcottage.com?subject=buchung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21:35:00Z</dcterms:created>
  <dc:creator>Pete Leveson</dc:creator>
  <dc:description/>
  <dc:language>en-US</dc:language>
  <cp:lastModifiedBy>DW TV</cp:lastModifiedBy>
  <dcterms:modified xsi:type="dcterms:W3CDTF">2006-09-02T21:36:00Z</dcterms:modified>
  <cp:revision>3</cp:revision>
  <dc:subject/>
  <dc:title>Reservierungsinformation</dc:title>
</cp:coreProperties>
</file>